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333333"/>
          <w:sz w:val="47"/>
          <w:szCs w:val="47"/>
          <w:lang w:eastAsia="ru-RU"/>
        </w:rPr>
      </w:pPr>
      <w:hyperlink r:id="rId2">
        <w:r>
          <w:rPr>
            <w:rStyle w:val="InternetLink"/>
            <w:rFonts w:eastAsia="Times New Roman" w:cs="Helvetica" w:ascii="inherit;Times New Roman" w:hAnsi="inherit;Times New Roman"/>
            <w:b/>
            <w:bCs/>
            <w:color w:val="0088CC"/>
            <w:sz w:val="47"/>
            <w:szCs w:val="47"/>
            <w:u w:val="single"/>
            <w:lang w:eastAsia="ru-RU"/>
          </w:rPr>
          <w:t>Коли ваша дитина перебуває у стані відчаю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У випадку, коли ваша дитина перебуває у стані відчаю, слід поводитися т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. Залишайтесь самими собою, щоб дитина сприймала вас як щиру, чесну людину, якій можна довіря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 Дитина має почуватися з вами на рівних, як із другом, це дозволить встановити довірливі, чесні стосунки. Тоді вона зможе розповісти вам про наболі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 Важливо не те, що ви говорите, а як ви це говорите, чи є у вашому голосі щире переживання, турбота про дит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. Майте справу з людиною, а не з «проблемою», говоріть з дитиною на рівних, не варто діяти як вчитель або експерт, розв’язувати кризу прямолінійно, це може відштовхнути дит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. Зосередьте свою увагу на почуттях дитини, на тому, що вона замовчує, дозвольте їй вилити вам душ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. Не думайте, що вам слід говорити щоразу, коли виникає пауза в розмові, використовуйте час мовчання для того, щоб краще подумати і вам, і дити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7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. Виявляйте щире співчуття й інтерес до дитини, не перетворюйте розмови з нею на допит, ставте прості, щирі запитання, які будуть для дитини менш загрозливими, аніж складні, «розслідувальні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 Спрямовуйте розмову в бік душевного болю, а не від нього, адже ваш син чи донька саме вам, а не чужим людям, може повідомити про інтимні, особисті, хворобливі реч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 Намагайтеся побачити кризову ситуацію очима своєї дитини, майте власну позиці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10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 Дайте своєму синові чи доньці знайти свої власні відповіді на запитання, навіть тоді, коли вважаєте, що знаєте вихід із кризової ситу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11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 Ваша роль полягає в тому, щоб надати дружню підтримку, вислухати, бути зі своєю дитиною, коли та страждає, навіть якщо вирішення проблеми начебто не існує. Дитина у стані горя, в ситуації безвиході може примусити вас почуватися безпорадними й дурними, але вам, на щастя, найчастіше і не слід приймати будь-яких певних рішень, негайно змінювати життя або навіть рятувати її – ваш син або дочка врятуються самі, варто тільки довіряти ї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І останнє – якщо ви не знаєте, що говорити, не кажіть нічого, просто будьте поруч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32.edu.vn.ua/2-sch32/97-yak-ne-pomilitisya-u-vibori-profesi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34:00Z</dcterms:created>
  <dc:creator>вв</dc:creator>
  <dc:description/>
  <cp:keywords/>
  <dc:language>en-US</dc:language>
  <cp:lastModifiedBy>вв</cp:lastModifiedBy>
  <dcterms:modified xsi:type="dcterms:W3CDTF">2020-04-06T21:35:00Z</dcterms:modified>
  <cp:revision>2</cp:revision>
  <dc:subject/>
  <dc:title/>
</cp:coreProperties>
</file>