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color w:val="333333"/>
          <w:sz w:val="47"/>
          <w:szCs w:val="47"/>
          <w:lang w:eastAsia="ru-RU"/>
        </w:rPr>
      </w:pPr>
      <w:hyperlink r:id="rId2">
        <w:r>
          <w:rPr>
            <w:rStyle w:val="InternetLink"/>
            <w:rFonts w:eastAsia="Times New Roman" w:cs="Helvetica" w:ascii="inherit;Times New Roman" w:hAnsi="inherit;Times New Roman"/>
            <w:b/>
            <w:bCs/>
            <w:color w:val="0088CC"/>
            <w:sz w:val="47"/>
            <w:szCs w:val="47"/>
            <w:u w:val="single"/>
            <w:lang w:eastAsia="ru-RU"/>
          </w:rPr>
          <w:t>Поради батькам, які прагнуть розвивати здібності своїх дітей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Не стримувати розкриття потенціальних можливостей психі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Уникати односторонності в навчанні та вихованн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Не позбавляйте дитини ігор, забав, казок, створювати умови для виходу дитячої енергії, рухливості, емоційност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Допомагайте дитині в задоволенні основних людських потреб(почуття безпеки, кохання, повага до себе та оточуючих),оскільки людина, енергія якої пригнічена загальними проблемами, найменше спроможна досягти висот самовираж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Залишайте дитину на самоті й дозволяйте займатися своїми справами. Пам’ятайте: «Якщо ви хочете своїй дитині добра, навчіть її обходитися без вас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Підтримуйте здібності дитини до творчості й виявляйте співчуття до невдач. Уникайте незадовільної оцінки творчих спроб дити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Будьте терплячими до ідей, поважайте допитливість, запитання дитини. Відповідайте на всі питання, навіть, якщо вони, на ваш погляд, виходять за рамки дозволен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Навчати слід не того, що може сама дитина, а того, що вона опановує за допомогою дорослого, показу, підказ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Даруйте дитині батьківську любов, повагу, створіть умови для розвитку, дайте можливість їй жити власним життям. Не задовольняйте власні емоції за рахунок ді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Допомагайте, але не заважайте їм самим робити свій вибі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Виховуйте дитину як рівну собі, тоді вона буде відстоювати власну думку, поважати інших, буде вільною, талановитою особистіст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Спілкуйтесь частіше з дітьми, намагайтеся бути в курсі їх справ, підтримуйте їх у будь-якій ситуації, пояснюйте існування різних точок зор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Підтримуйте родинні стосунки, влаштовуйте сімейні свята, ігр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Виховуйте дитину в гармонії з природо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Дайте можливість дитині спробувати себе в різних напрямках творчої діяльності, не дозволяйте кидати розпочату справу, доки не отримаєте перших результатів, щоб зробити певні виснов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Спонукайте до праці, примушуйте виконувати певну роботу, навіть інколи за рахунок свого час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Радійте успіхам ваших ді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Виражайте свою любов до дітей так, щоб вони її відчу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Пам’ятайте, що любов – це і турбота про інши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Пам’ятайте, що проблеми дитини – це проблеми батьків і починати щось змінювати треба спочатку з себе.</w:t>
      </w:r>
    </w:p>
    <w:p>
      <w:pPr>
        <w:pStyle w:val="Normal"/>
        <w:spacing w:before="0" w:after="160"/>
        <w:rPr>
          <w:rFonts w:ascii="Helvetica" w:hAnsi="Helvetica" w:eastAsia="Times New Roman" w:cs="Helvetica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color w:val="7030A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32.edu.vn.ua/2-sch32/72-psikhologichni-aspekti-internet-zalezhnosti-u-pidlitki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37:00Z</dcterms:created>
  <dc:creator>вв</dc:creator>
  <dc:description/>
  <cp:keywords/>
  <dc:language>en-US</dc:language>
  <cp:lastModifiedBy>вв</cp:lastModifiedBy>
  <dcterms:modified xsi:type="dcterms:W3CDTF">2020-04-06T21:38:00Z</dcterms:modified>
  <cp:revision>2</cp:revision>
  <dc:subject/>
  <dc:title/>
</cp:coreProperties>
</file>