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lang w:val="uk-UA"/>
        </w:rPr>
        <w:t>П О Р Т Ф О Л І О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.о директора Чернацького ліцею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 Н І Т К О   М И Х А Й Л А  Є Г О Р О В И Ч 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нітко Михайло Єгорович народився 14 листопада 1965 року у селищі Зноб-Новгородське Сум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1986 році закінчив Сумський педагогічний інститут імені Макаренка за спеціальністю географія та біологія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почав трудову діяльність вчителем хімії та трудового навчання у Пигарівській середній школі- за направленням у 1986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 вересня 1987 року по травень 2002 року директор Чернацької середньої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травня 2002 по листопад 2015 рік заступник голови Середино-Будської районної ради Сум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вересня 2016 року по березень 2019 року директор Чернацького НВК  “ЗЗСО І-ІІІ ступенів-ЗДО” Середино-Будської районної ради Сум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березня 2019 року по грудень 2020 начальник відділу освіти Середино-Будської РДА, а з грудня 2020 по вересень 2021 року начальник Управління освіти, культури, молоді, спорту та туризму Середино-Будської міської рад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вересня 2021 року виконуючий обов'язки Чернацького ліцею. Маю кваліфікаційну категорію “спеціаліст вищої категорії”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 час роботи у закладі відбулося багато позитивних змін, а саме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3 році побудовано нову двоповерхову будівлю школи,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о покращено матеріально-технічну базу школи,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о навчальні кабінети та створено 1-4 класи НУШ (нової української школи),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ено та облаштовано Укриття до 100 місць,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ено та створено клас Без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хайло Єгорович разом з педагогічним колективом ліцею дбає про виховання освіченої, морально і фізично здорової, естетично розвинутої, працелюбної, життєтворчої особистості громадянина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Ніколи не зупинятись на досягнутому”- таке життєве кредо Снітка Михайла Єгоровича. Йому притаманне уміння сміливо дивитися у майбутнє і завжди бути на півкроку попереду ін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азом з педагогічним колективом вірить в те,  щоб мати право вчити інших, треба постійно учитись са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трудовим колективом, маючи невгамонний характер, чітку логіку, високий професіоналізм, хороші організаторські здібності та відданість своїй справі-удосконалюють матеріально-технічну базу закла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4:36Z</dcterms:created>
  <dc:creator>Admin </dc:creator>
  <dc:description/>
  <dc:language>en-US</dc:language>
  <cp:lastModifiedBy/>
  <cp:revision>0</cp:revision>
  <dc:subject/>
  <dc:title/>
</cp:coreProperties>
</file>